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80" w:before="248" w:after="0"/>
        <w:ind w:firstLine="600"/>
        <w:jc w:val="center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结题材料的要求（参考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任务书或合同书，包括申报书补充文件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验收申请书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研发工作总结报告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开发表的论文、专著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所获成果、专利一览表（含成果登记号、专利号或专利申请号、新药证书或临床批件等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制样机、样品的图片和数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购置的仪器、设备等固定资产清单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经费使用报告（应同时提供项目相关帐务处理的记帐凭证复印件）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上材料准备好后加封面目录装订成册。（一式四份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2:00Z</dcterms:created>
  <dc:creator>xu</dc:creator>
  <dc:description/>
  <dc:language>en-US</dc:language>
  <cp:lastModifiedBy>Lenovo User</cp:lastModifiedBy>
  <cp:lastPrinted>2008-04-07T16:50:00Z</cp:lastPrinted>
  <dcterms:modified xsi:type="dcterms:W3CDTF">2008-04-07T12:23:00Z</dcterms:modified>
  <cp:revision>3</cp:revision>
  <dc:subject/>
  <dc:title>附件1</dc:title>
</cp:coreProperties>
</file>